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01-07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 29 ию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Емельянова К.Ю., Логинова В.В., Давыдова С.В., Макарова С.Ю., Плотниковой В.С., Бондаренко Т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С.В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4.06.2025 г. по обращению судьи У. областного суда Д. в отношении адвоката С.В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6.06.2025 г. в АПМО поступило обращение судьи У. областного суда Д. в отношении адвоката С.В.А., в котором сообщается, что по уголовному делу по обвинению Г.М.М. адвокат не явился в судебное заседание, назначенное на 16.06.2025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я копии документов не приложены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краткие письменные объяснения, в которых он признал неявку в судебное заседание и пояснил, что </w:t>
      </w:r>
      <w:r>
        <w:rPr>
          <w:rFonts w:eastAsia="Calibri"/>
          <w:color w:val="000000"/>
          <w:szCs w:val="24"/>
          <w:lang w:eastAsia="en-US"/>
        </w:rPr>
        <w:t>неявка в судебное заседание была согласована с его доверителем П.А.В. (стороной соглашения), т.к. она планировала привлечь местного адвоката для экономии расходов на данное судебное заседание и уведомила адвоката С.В.А., что его участие в заседании не требуется.</w:t>
      </w:r>
    </w:p>
    <w:p>
      <w:pPr>
        <w:pStyle w:val="Normal"/>
        <w:jc w:val="both"/>
        <w:rPr/>
      </w:pPr>
      <w:r>
        <w:rPr/>
        <w:tab/>
        <w:t>К письменным объяснениям адвоката копии документов не приложены.</w:t>
      </w:r>
    </w:p>
    <w:p>
      <w:pPr>
        <w:pStyle w:val="Normal"/>
        <w:jc w:val="both"/>
        <w:rPr/>
      </w:pPr>
      <w:r>
        <w:rPr/>
        <w:tab/>
        <w:t xml:space="preserve">В АПМО также поступило обращение П.А.В. в поддержку адвоката С.В.А., в котором она пояснила, что соглашение на защиту ее супруга </w:t>
      </w:r>
      <w:r>
        <w:rPr>
          <w:szCs w:val="24"/>
        </w:rPr>
        <w:t>Г.М.М. было заключено ей с адвокатом и неявка адвоката С.В.А. на судебное заседание 16.06.2025 г. также была согласована с ней, поскольку она уведомила адвоката С.В.А. об отказе от его помощи и планировала привлечь местного адвоката на данное судебное засед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9.07.2025 г. заявитель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>29.07.2025 г. адвокат в заседании комиссии поддержал доводы письменных объяснений и признал, что он действительно не известил суд о своей неявке и формальное нарушение в его действиях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0" w:name="_Hlk194421579"/>
      <w:r>
        <w:rPr>
          <w:szCs w:val="24"/>
        </w:rPr>
        <w:t xml:space="preserve">Кодекса профессиональной этики адвоката </w:t>
      </w:r>
      <w:bookmarkEnd w:id="0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обращении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- по уголовному делу в отношении Г.М.М. адвокат не явился в судебное заседание У. областного суда (апелляционной инстанции) по вопросу освобождения осужденного от отбытия наказания по болезни, назначенное на 16.06.2025 г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По настоящему дисциплинарному производству комиссией установлено, что адвокат С.В.А. на основании соглашения осуществлял защиту </w:t>
      </w:r>
      <w:r>
        <w:rPr>
          <w:szCs w:val="24"/>
        </w:rPr>
        <w:t xml:space="preserve">Г.М.М. </w:t>
      </w:r>
      <w:r>
        <w:rPr/>
        <w:t xml:space="preserve">по уголовному делу на стадии рассмотрения вопроса об </w:t>
      </w:r>
      <w:r>
        <w:rPr>
          <w:szCs w:val="24"/>
        </w:rPr>
        <w:t>освобождения осужденного от отбытия наказания по болезни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считает установленным и подтвержденным факт надлежащего извещения судом адвоката о времени и месте судебного разбирательства апелляционной инстанции    У. областного суда 16.06.2025 г., что не оспаривается самим адвокат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.1 ст.14 КПЭА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оспаривается неисполнение им обязанности уведомления суда о своей неявке в судебное заседание 16.06.2025 г. с приложением доказательств уважительности причин неявки, в связи с чем доводы обращения суда подтверждаются материалами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С.В.А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С.В.А. нарушения норм законодательства об адвокатской деятельности и адвокатуре и Кодекса профессиональной этики адвоката, а именно нарушений п. 1 ст. 7 ФЗ «Об адвокатской деятельности и адвокатуре в РФ»,  п. 1 ст. 8, п. 1 ст. 14 Кодекса профессиональной этики адвоката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е уведомил заблаговременно суд о невозможности своего участия с указанием причин неявки в судебном заседании У. областного суда (апелляционной инстанции) по уголовному делу в отношении Г.М.М., назначенном на 16.06.2025 г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Мещеряков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276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23:00Z</dcterms:created>
  <dc:creator>Александр Никифоров</dc:creator>
  <dc:description/>
  <cp:keywords/>
  <dc:language>en-US</dc:language>
  <cp:lastModifiedBy>Zal2 APMO</cp:lastModifiedBy>
  <cp:lastPrinted>2024-07-05T14:53:00Z</cp:lastPrinted>
  <dcterms:modified xsi:type="dcterms:W3CDTF">2025-08-12T13:15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E1DB877104E27BD7F02B8D10B4BF1_12</vt:lpwstr>
  </property>
  <property fmtid="{D5CDD505-2E9C-101B-9397-08002B2CF9AE}" pid="3" name="KSOProductBuildVer">
    <vt:lpwstr>1049-12.2.0.21931</vt:lpwstr>
  </property>
</Properties>
</file>